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2019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: Uczenie ze wzmocnieniem: na czym polega i "co potrafi"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r hab. M. Ganzha, prof. PAN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Streszczenie:</w:t>
      </w:r>
      <w:r>
        <w:rPr>
          <w:rFonts w:cs="Times New Roman" w:ascii="Times New Roman" w:hAnsi="Times New Roman"/>
          <w:sz w:val="24"/>
          <w:szCs w:val="24"/>
        </w:rPr>
        <w:t xml:space="preserve"> Uczenia ze wzmocnieniem (ang. Reinforcement Learning - RL) jest częścią bardzo popularnej, ostatnimi czasy, dziedziny nazywanej uczeniem maszynowym (ang. Machine Learning). Wzrost zainteresowania uczeniem ze wzmocnieniem wiąże się, przede wszystkim, z zapotrzebowaniem na systemy, które potrafią samodzielnie korygować swoje "błędy" (roboty różnego rodzaju, samochody autonomiczne, systemy komercyjne i inne)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li uczyć się, oddziałowując ze środowiskiem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wykładu zostanie zdefiniowane pojęcie uczenia ze wzmocnieniem, jak i podstawowe techniki i algorytmy w jego ramach stosowane. Ponadto omówione zostaną problemy w rozwiązywaniu których zastosowanie uczenia ze wzmocnieniem zakończyło się sukce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8:00Z</dcterms:created>
  <dc:creator>akalisze</dc:creator>
  <dc:description/>
  <dc:language>en-US</dc:language>
  <cp:lastModifiedBy>akalisze</cp:lastModifiedBy>
  <dcterms:modified xsi:type="dcterms:W3CDTF">2019-11-20T11:08:00Z</dcterms:modified>
  <cp:revision>3</cp:revision>
  <dc:subject/>
  <dc:title/>
</cp:coreProperties>
</file>